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'R Professional For Windows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(pronounced "zipper") Pro is a hard drive utilit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compress an entire program before it is executed,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and compress it after it is exited, all accompl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environment.  This process saves valuable hard drive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programs in compressed form when they are not in use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chieves a substantial amount of compression on hard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use an on-the-fly compression program, such as Stacker, Super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ubleSpace!  ZIP'R Pro can use an existing compressio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/ PKUNZIP, ARJ, or LHA, or it can use internal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Documentation Inf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the only documentation that is available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ZIP'R Pro.  When you register ZIP'R Pro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manual with complete information about features.  The hel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to assist you with setting up ZIP'R Pro and using it proper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receive printed documentation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ndows 3.1 or Higher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ZIP'R Professional For Windows, users indicate thei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fessional For Windows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, The STSI BBS, or any STSI employees will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direct or consequential, which may result from the use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For Wind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is a "shareware program" and i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this program useful and find that you are using ZIP'R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ZIP'R Pro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 of $49.95 (+S&amp;H) to Stevenson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STSI).  This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nd may be 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ersons at the same time, ZIP'R Pro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ZIP'R Professional For Windows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copies of ZIP'R Professional For Windows within 30 day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 their license is withdrawn.  Site-License arrange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ZIP'R Pro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ZIP'R Pro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ZIP'R Pro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ZIP'R Pro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Install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testing a new piece of software is to perfor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 its integrity.  Since ZIP'R Pro will compress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file, your potential losses are much greater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lost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Manager, select File, Run.  Browse for files, 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directory where you are installing ZIP'R Pro from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UP.EXE".  (Note to OS/2 users only:  When installing ZIP'R Pro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ette, make sure that the floppy diskette is not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, or the install process could report errors.  Ther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conflict in this area (only under OS/2), and we a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solving it.)  The ZIP'R Pro For Windows installation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ere you are installing ZIP'R Pro from (usuall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, and the location where the program files should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efault destination directory is C:\ZPROWIN.) 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previous version, ZIP'R Pro will issue a warning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PROWIN.INI file.  If you have already set up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user preferences in the ZPROWIN.INI file, answer "N"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ct ZIP'R Pro not to overwrite this file.  When ZIP'R Pr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your Windows directory, enter the directory where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ny .PIF files that are used for DOS programs under Window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ypically the C:\WINDOWS directory.)  ZIP'R Pro will also ne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BWCC.DLL in the Windows system sub-directory.  (Thi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:\WINDOWS\SYSTEM sub-directory.)  When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ill create a program manager group and icon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be installed on any drive in your system,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include a SET ZPROWIN=N:\ZPROWIN statement (or wherever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), in your AUTOEXEC.BAT file.  If thi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, ZIP'R Pro defaults to using the C:\ZPROWIN sub-directory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ose directories cannot be found on your syste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used.)  Also make sure that you reboot your compu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this change to your AUTOEXEC.BAT file to ensure tha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distributed under the shareware concept.  You may try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0.0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 and Number allowing you to register your copy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a temporary registration number over the telephone, cal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(218) 924-2050, and charge it to your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or Discover credit card.  Upon reques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registration name and number over the telephon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receive your actual registration package in the mai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modification and/or removal of the prelog delay tim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'R Pro For Windows 2.09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Price Each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09 Single-User Registration           $49.95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Registration Number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09 Site-License (Users? ____)        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    -------          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$150.00              50      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  $300.00             100      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    $45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 $10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From ZIP'R / ZIP'R Pro For DO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$37.50 - No other charg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  Cit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usiness Applications    [ ] Games    [ ] Other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RJ    [ ] LHA    [ ] ZIP    [ ]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The prelog and nag delays are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Other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